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4848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>Application form for a new Member Club</w:t>
      </w:r>
    </w:p>
    <w:p>
      <w:pPr>
        <w:pStyle w:val="Normal"/>
        <w:jc w:val="both"/>
        <w:rPr/>
      </w:pPr>
      <w:r>
        <w:rPr/>
        <w:t>(Delete whichever is not applicable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From.........................................................................................Croquet Club</w:t>
      </w:r>
      <w:r>
        <w:rPr>
          <w:b/>
          <w:sz w:val="60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The annual fee for an Associated Club of Croquet England is as follows: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£5.00 per playing junior memb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 xml:space="preserve">£11.50 per playing member of a club with fewer than 2 lawns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 xml:space="preserve">£17.50 per playing member of a club with 2 or more lawns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 xml:space="preserve">There is a minimum club fee of £62. 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There is also a maximum fee of £62 in the first year of membership, £93 in the second year and £124 in the third year.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The annual fee for a University or School Club is £5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CLUB FE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lease find enclosed a cheque for (circle whichever is applicable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ssociated Club</w:t>
        <w:tab/>
        <w:tab/>
        <w:tab/>
        <w:tab/>
        <w:tab/>
        <w:tab/>
        <w:tab/>
        <w:t xml:space="preserve"> £6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niversity/School Club</w:t>
        <w:tab/>
        <w:tab/>
        <w:tab/>
        <w:tab/>
        <w:tab/>
        <w:tab/>
        <w:t xml:space="preserve"> £5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Or pay by bank transfer to the account below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roquet England</w:t>
        <w:br/>
        <w:t>Sort Code: 80-22-60</w:t>
        <w:br/>
        <w:t>Account N</w:t>
      </w:r>
      <w:r>
        <w:rPr>
          <w:szCs w:val="24"/>
          <w:vertAlign w:val="superscript"/>
        </w:rPr>
        <w:t>o</w:t>
      </w:r>
      <w:r>
        <w:rPr>
          <w:szCs w:val="24"/>
        </w:rPr>
        <w:t>: 2533006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On behalf of  ..............................................................  Croquet Club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ed  .............................................                  Date  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eturn t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 Operations Manag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Croquet England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Old Bath Road</w:t>
      </w:r>
    </w:p>
    <w:p>
      <w:pPr>
        <w:pStyle w:val="Normal"/>
        <w:widowControl w:val="false"/>
        <w:jc w:val="both"/>
        <w:rPr/>
      </w:pPr>
      <w:r>
        <w:rPr/>
        <w:t>CHELTENHAM</w:t>
      </w:r>
    </w:p>
    <w:p>
      <w:pPr>
        <w:pStyle w:val="Normal"/>
        <w:widowControl w:val="false"/>
        <w:jc w:val="both"/>
        <w:rPr/>
      </w:pPr>
      <w:r>
        <w:rPr/>
        <w:t>GL53 7DF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hang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Tele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ecretary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Treasurer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Chairman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lawns (full siz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7:00Z</dcterms:created>
  <dc:creator>Nigel Graves</dc:creator>
  <dc:description/>
  <cp:keywords/>
  <dc:language>en-US</dc:language>
  <cp:lastModifiedBy>James Death</cp:lastModifiedBy>
  <cp:lastPrinted>2023-10-24T09:44:00Z</cp:lastPrinted>
  <dcterms:modified xsi:type="dcterms:W3CDTF">2025-06-04T08:17:00Z</dcterms:modified>
  <cp:revision>2</cp:revision>
  <dc:subject/>
  <dc:title>THE CROQUET ASSOCIATION</dc:title>
</cp:coreProperties>
</file>